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02.08.2024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5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Шахты, проезд Микрорайон Горняк, д. 4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Газ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5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8 231 789,99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Электр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5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6 363 100,18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Теплоснабжение, Холодное водоснабжение, Водоотвед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5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7 879 915,85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32 474 806,02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