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ул Энгельса, д. 17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417 883,0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417 883,0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