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Платовский, д. 120-1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04 262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404 262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