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ксайский, х Верхнеподпольный, ул Дружбы, д. 7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1,9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17 419,0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62 841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80 260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14:00Z</dcterms:modified>
  <cp:revision>3</cp:revision>
  <dc:subject/>
  <dc:title>STPRep5</dc:title>
</cp:coreProperties>
</file>