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Чистоозерный, ул Юбилейн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1 749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1 749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