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Гуково, ул Карла Маркса, д. 8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 Крыша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3,62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 118 98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 118 982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2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3-08-11T07:12:00Z</dcterms:modified>
  <cp:revision>3</cp:revision>
  <dc:subject/>
  <dc:title>STPRep5</dc:title>
</cp:coreProperties>
</file>