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Лиховской, ул Пушкина, д. 1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03 959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961 670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065 629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