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Мечниковский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64 471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64 471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