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Дачная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12 929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12 929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