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Северный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849 318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849 31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