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пустина, д. 2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59 658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371 531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331 189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