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Урицкого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59 840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23 51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83 35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