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Юг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5 777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98 642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54 420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