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Александровская, д. 80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63 302,3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663 302,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Таганрог, ул. Александровская, д. 80 является объектом культурного наследия регионального значения «Дом Л.Г. Дринберг», 1862-1917гг., подлежащим государственной охране на основании Постановления Комитета по охране объектов культурного наследия Ростовской области от 25.12.2023 № 2172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  <w:t>Порядок проведения работ по ремонту объекта культурного 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1:39:00Z</dcterms:modified>
  <cp:revision>3</cp:revision>
  <dc:subject/>
  <dc:title>STPRep5</dc:title>
</cp:coreProperties>
</file>