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ер Гайдара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7 118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97 118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