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арла Маркса, д. 1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48 056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048 056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