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чникова, д. 124/1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239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15 991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15 991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