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48 583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7 92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6 508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