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асноармейская, д. 7/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 975 732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 975 732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