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пр-кт Ермака, д. 88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07 846,7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07 846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