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ер Крупской, д. 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53,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72 592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72 592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