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Социалистическая, д. 1/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6,5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255 941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255 941,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357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Социалистическая, д. 1/9 является объектом культурного наследия регионального значения «Доходный дом П.И. Афанасьевой», состоящий на государственной охране на основании постановления Постановление комитета по охране объектов культурного наследия Ростовской области от 04.02.2019 № 20/01-01/9.</w:t>
                  </w:r>
                </w:p>
                <w:p>
                  <w:pPr>
                    <w:pStyle w:val="Normal"/>
                    <w:ind w:firstLine="357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6:37:00Z</dcterms:modified>
  <cp:revision>4</cp:revision>
  <dc:subject/>
  <dc:title>STPRep5</dc:title>
</cp:coreProperties>
</file>