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Кошевого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47 038,8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847 038,8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