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00 160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54 296,4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54 54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09 002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