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й Конной Армии, д. 5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7 26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77 26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