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Зерноградский, г Зерноград, ул им Шукшина, д. 2-а/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, Фундамент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858,2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543 002,0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543 002,0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