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Республиканская, д. 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23 443,1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23 443,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