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ечникова, д. 120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25,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294 766,8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77 076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671 842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