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орозов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05 303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005 888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711 19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