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Фрунзе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992,7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6 721 230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6 721 230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