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Циолковского, д. 30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08 782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08 782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