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аштанова, д. 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5 828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75 828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